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RLIST.PPE FILE DIRECTORY FOR PCBOARD 15.1. COPYRIGHT 1994 ROBERT B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CCESS: NODE 1 (905)568-5294, NODE 2 (905)568-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SUPPORT: 6PM-10PM WEEKDAYS 11AM-10PM SAT/SUN (905)568-20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LIST.PPE is a wonderful new concept in file directory menu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5.1 BBS system. This powerful PPE combines the power and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row keys and a menu bar user interface. Many features ar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 cursor &amp; arrow key control, pageup/page down page flipping,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ir listing, downloading dir# files directly from the interface, sys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color schemes as well as 'random' color scheme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DIR.LST files with up to 512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install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're reading this DOC file, we can assume that you have unzi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aining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PPE     executable P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DOC     this document text file that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CFG        a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file uploa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as easy as replacing your currently used 'F'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in your CMD.LST file for each applicable con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SECURITY        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    20              C:\PCB\PPE\DIR\DIRLIST.PPE MAIN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Different conferences may have different file directories,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is, we have added a 'switch' to the CMD.LST line above.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IN.CFG' following the path and filename? It contains conferenc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 is explained further on. The only thing tha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is that this switch or config file can have ANY name, but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in the same path as the PPE executable. Several config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Security levels may vary and is up to you. I have mine 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alidated level. The path to the PPE file may also vary from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bove. These are MY settings, and only serve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 the config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configuration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PATH AND FILENAME OF THE CONFERENCE DIR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PATH AND FILENAME OF THE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FOREGROUND COLOR PCB @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BACKGROUND COLOR PCB @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HIGHLIGHT COLOR PCB @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put the word, 'RANDOM' in place of line 3 or 4 to achieve 'random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c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*UNCRIPPLED* shareware! If you like DIRLIST.PPE and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 with a registration which will remove the UNREGISTERED not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screen, then send $15.00 US dollars plus $5.00 shipping and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(exclude shipping and handling if you wish to download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rom TABBS at the above numbers) (please make cheques payable to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:       1 PPE: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PPE: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PPE: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PPE: $1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 Winfield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aug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 1N9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dditional voice support, I can be reached at the 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 during the times mentioned. I'd be happy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PE produc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ULT.PPE       Simply the BEST Time and Byte Bank available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s USER NOTES PSA records to store byte and time.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rs to exchange time for bytes and bytes for tim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gamble time or bytes. Fully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PT.PPE     Generates text file receipts for subscribing BBS cal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's then download them immediately. A MUST hav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criptio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DOOR.PPE    An arrow key/menu bar user interface to your DOORS and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ities. Supports up to 78 doors and/or PPE's. Add a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 to your PCBoard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WIDE.PPE    The 'WIDE' version of OPENDOOR which allows doo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mor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PPE    This beautiful ANSI/arrow key/menu bar user interfac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lletins will astound your callers and mak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reshingly different from all others! Supports 12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WIDE.PPE    The 'WIDE' version of BULLETIN which allows caller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ny bulletins, and support for up to 32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.PPE       Replace your old 'W' command with this menu bar/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ue. Callers can now edit their personal information 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flags. FULLY sysop configurable and a beauty to *SEE*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.PPE      An *ONLINE* news file editor for sysops, co-syso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 mediators! Combines a FULL screen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ful color selection, macros, and arrow key/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face to your NEW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rower and Total Access BBS are not responsible for any da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data or any other mishap as a result using this product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file, or information obtained from or related to Robert Br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cces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